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писок обладателей образовательных грант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Заочная сокращенная форма обучения</w:t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1366"/>
        <w:gridCol w:w="5493"/>
        <w:gridCol w:w="866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УЗ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нова Мейрамгуль Бердыбек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00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лисова Асыл Багитжан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3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а Гүлжайнар Досбол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шева Сандугаш Асаин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7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шова Айымкул Акылбае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1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кенова Сагира Кадрбае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9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бәкірова Назым Тәнірберген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9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алаева Мухаббат Джангабек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ьдиева Гульнур Кайрат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3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аева Айзат Осербае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1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кулова Диана Корганбек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2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таева Молдир Балапан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кеева Жасмина Ербол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5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анқызы Мөлді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3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 Перизат Жұмалы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ғалиева Мақпал Қазболат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супова Сандугаш Октябрят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баева Рыскуль Берикк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3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бек Балнұр Дәлелхан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2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ова Жанар Кадылгумар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 - Южно-Казахстан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1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кулова Жупар Жак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5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кей Назерке Әуес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3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аева Баян Ауел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ева Гүлжазира Болат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имбаева Айгерим Толеге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 - Тараз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104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баева Акерке Алм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ниязова Ұлбала Тишты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5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ай Меруерт Бау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109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баева Әлия Боран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5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тай Айнур Са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2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ырова Кадиша Аллаберг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йдарова Айнур Ерке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а Салтанат Бекбу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2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ова Асем Ерл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80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ова Гульназ Гал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1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дульдинова Альбина Кудайберг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альская Юлия Пав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кулова Гакку Каир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5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йван Наталья Викто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50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иня Елена Нико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01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лықова Айдана Жаңа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5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албай Әйгерім Арал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1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ова Назира Канаг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40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ыпова Мархаббат Алтай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хметова Айгерим Мадение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енова Мадина Танберг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 - Южно-Казахстан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хан Айнара Нұ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бар Ұлжан Әуе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бек Әмина Арап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1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нбаева Урзада Жаксылы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ұғыбай Арузат Садуак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0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марова Зульфия Мэлс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8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нина Юлия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орычева Кристина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5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бжанова Гульнара Максу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8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бек Аяулым Ай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9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тқалиева Меруерт Сағатқ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емиров Ерлан Толеу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80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екова Айгерім Мейірм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йзолданова Аяулым Еркі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жипов Махамбет Каз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 - Тараз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5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лезова Радина Бо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51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бозова Жансая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520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зақ Назерке Өмірзақ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стыбай Бота Қ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5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 Мөлдір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2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табай Индира Баур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1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ырова Зарина Болатк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жарова Асем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итова Бибигуль Тулег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400 - Начальная военная подготов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1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ш Әлішер Ер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3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ай Амантай Қал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3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ев Ыбырай А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3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илказиева Айгуль Джумак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Шынар Болат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209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нбек Тіл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1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ия Елнұр Қаны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1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сов Қанат Бекта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4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кәрім Ләззат Әбдікәрім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3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манов Алтынбек Ескайы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7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Айдос Бақтия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 Ақнұр Ибайдулла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50021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бакир Саулет Бахы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2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тикенова Шолпан Молда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90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зықызы Айда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9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супкалиева Айнара Куанды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т Махаббат Аманж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3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Ұлпан Ас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2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баева Диана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2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бек Әйгерім Дәуре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4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умова Сая Каиыр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шова Айгерім Мейрам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4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гождаров Кайсар Му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20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ниязова Санимгул Алты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1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баева Маржан Мурат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ошева Алия Нур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3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нбаева Таңнұр Тұр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йзолданова Гүлім Еркі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қанбаева Ақерке Болатқ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апова Камила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0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ыбек Жансая Иса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убәкірова Замира Сая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2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аева Перизат Қайы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кова Газиза Альму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60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деш Назира Сатыбалды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ова Салтанат Бейсен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ебуланова Нургуль Каз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анова Гульнара Му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ханова Айгерим 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001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кенова Анар Еркі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Арайлым Талг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 Акерк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енова Толкын Амангельд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2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тай Айым Төлег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баева Орынбасар Бейсем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лободенюк Юлия Александ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кенова Шолпан Тюлю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енова Айман Тюлю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иенов Болат Зейнелғабид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мова Венера Ибрагим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2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ержанова Махаббат Арыст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ак Ольга Пет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0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кей Эльмира Айдос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309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онцева Софья Алекс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ов Дастан Кас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енова Риза-зайып Кайрулл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600 - Музыкальное 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ғомар Гүлназ Бая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5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гулов Дюсенбай Кожахм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ігітова Гүлшахар Сейдәл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а Дидар Рахим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кенов Айболат Бакыбай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1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мисова Дина Аман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9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ов Кенжебек Калды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құлбек Әсел Нұ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600 - Музыкальное образов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пелица Борис Евген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2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урман Юлия Серг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ен Нұрсұлтан Қуаныш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8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пакова Алмагул Мал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21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йбакова Гульбаршын Елам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21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галиев Нурбол Картмамб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дилова Алия Азам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21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жанов Асылан Бауы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алиева Дарига Ерк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шірбаева Динара Әбдіқ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1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баева Альфия Бекбаты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8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ова Ризагуль Сагад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лиұлы Мәд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4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женов Касым Ма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рова Қырмызы Ас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1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н Рита Қай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4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ранов Шынгыс Ислам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4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ғали Алмазбек Қады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4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нсап Жалғас Жұбанды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шев Болат Жанбо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4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анов Адил Батыр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за Нұрымжан Қасым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Дәулет Махс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екенов Бакыт Наза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ов Нариман Ас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 Дінмұхамбет 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басова Юлия Смаи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рклиенко Надежда Ив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пеисова Алия Алтын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врилов Дмитрий Иль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06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ин Дмитрий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жанова Таншолпан Толеу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ева Асель Суюныш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упов Рахат Ма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60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ажанова Шолпан Салды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беков Биржан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1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ғамбет Жадырасын Қияш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ұхамбет Бағжан Б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05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инбаева Асель Сак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500 - Основы права и экономик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3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али Наурызбай Бауырж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енова Алия Жан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80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лесинова Гүлсезім Нұр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1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льманова Феруза Баур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қбаева Жұлдыз Наркеск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ишева Индира Кия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6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шева Мирамгуль Есенгельд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40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шова Айым Мақс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згиева Залина Ваи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құл Айгерім 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жеп Жанар Полат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халыкова Нигарам Абдулхаким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ғали Толғанай Бақтығ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407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иева Айгуль Кад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жан Дариға Орал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01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ова Гүлзия Серге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6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ржанова Нурсауле Нурк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гарова Динара Балабэ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0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бек Сымбат Жеңіс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кенова Балганым Темиргал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3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 Айдана Қан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40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зығұл Аякөз Сыр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8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 Айдана Бейбі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17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ут Юлтузай Арман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магамбетова Анаргуль Куаныш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3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Айнур Оразай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ребаева Айгерим Сайляугазы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 Маусымжан Бол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6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міс Салтанат Бау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кеева Айгерім Дәлел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ша Айымгүл Жәрде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1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ғамбетова Ғалия Бот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1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Дина Жан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ріпжан Гүлмира Нұр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4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ирбекова Жансая Меи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3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ғазы Гүлден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1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икбай Тамаш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әлі Назгул Жан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даева Күнслу Нұрлы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309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абек Ақбот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309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иева Жансая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17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зембаева Сандуғаш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 - Павлодар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аева Жадыра Кабыл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3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линова Шолпан Сагад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дыкерова Гульнур Али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лүк Мәдина Салт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ышева Аягоз Каз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800 - Рус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ланова Ботагоз Ну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нжарикова Самал Дюсен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ишева Венера Рустем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002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олина Ирина Викто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7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ова Зада Ерб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хитова Асемгуль Жас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307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ра Жанерке Қайыр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31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үйебай Көркем Акыл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9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қазиева Айнамкөзару Ораз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30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Жулдыз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қырбекқызы Мерек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507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йншкалиева Аийда Айтк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дәулет Ақбота Е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бек Талшын Әнуар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40011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ова Айнур Нурл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1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баева Андыз Жарылқасы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5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әлиханова Гүлнұр Өр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ухан Назира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йынбай Аида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1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ова Шахризат Шаймж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7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шиева Нұрайна Нұрбол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сова Асель Талгат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диретбаева Жанар Айд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ғазы Нұршат Бақты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7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ліәкім Шынар Ербол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526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алдиева Алтынай Ма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1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зайбай Жанна Жан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жібекова Сәуле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5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долла Светлана Асқ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502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имова Акерке Дюсен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7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жанова Бақыт Аман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 - Южно-Казахстан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3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Асылнұр Таңатқ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40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шкенова Ботакөз Мақсо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700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дыбаева Мөлдір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5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акбаева Асем Жана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2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банова Айман Амирак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70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вдинова Айгуль Акрям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21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кенова Инара Кай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3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ипова Динара Ну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1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гаева Альмира Даурен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70011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ыбаева Умитжан Жан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70012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убара Галина Нико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4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лищева Айжан Али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1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стых Дарья Борис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3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уллина Карина Фанис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0021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ова Аягоз Ма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3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ужымов Наурызбек Қалидолл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1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супбаева Ризагуль Оймау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1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оманай Балауса Қалым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7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молданов Талғат Тілеу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7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рстанова Асылзат Сергази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ұлұлы Дум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утова Бибинур Темирбо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5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нияз Әсел Асе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107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алиева Жадра Кубжасар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7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и Гүлжазира Алға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 - Южно-Казахстан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9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ытаева Жазира Ахтон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5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бидинова Насиба Кадиркул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43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ганиева Мафтуна Ирисмамм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н Тоғжан 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1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н Зарина Анатол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асова Мадина Жан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жанова Мадина Талг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1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масова Ольга Александ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1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нов Мақсат Тоқта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7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у Гайдар Қабидолд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2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939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323d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2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2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23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3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523</Words>
  <Characters>20082</Characters>
  <CharactersWithSpaces>23558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58:00Z</dcterms:created>
  <dc:creator>Пользователь Windows</dc:creator>
  <dc:description/>
  <dc:language>en-US</dc:language>
  <cp:lastModifiedBy>Пользователь Windows</cp:lastModifiedBy>
  <dcterms:modified xsi:type="dcterms:W3CDTF">2016-08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